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>Мастер — класс по приготовлению популярного татарского блюда — кыстыбый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2021 год — указом президента    Республики Татарстан от 05.10.2020 года объявлен Годом Родных языков и народного единства. В нашей гимназии учащиеся 6 классов  на уроке технология приняли участие в мастер — классе  по приготовлению популярного татарского блюда — кыстыбы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tt-RU"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На уроке ученики смогли не только своими руками приготовить, а затем и отведать вкуснейшие кыстыбый, но и узнали о том ,что в разных районах  это блюдо может называться по разному: «якмыш» - в Апастовском районе,  «кыстырымбы» в Дрожжановском районе  республики Татарстан,а также в соседних регионах  «кыстампи» - в Республики Чувашии, «кыстыбай» - в Республики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Вот так вкусно и познавательно проходят уроки технологии в нашей гимназии!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tt-RU" w:eastAsia="ru-RU"/>
        </w:rPr>
        <w:t xml:space="preserve">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Татарстан Республикасы Президенты Указы нигезендә 2021 ел – Татарстан Республикасында Туган телләр һәм халыклар бердәмлеге елы дип игълан ителде. Безнең гимназиядә 6 сыйныф укучылары технология дәресендә татар халкының популяр ризыгын — кыстыбыйны әзерләү буенча мастер-класста катнаштылар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tt-RU"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val="tt-RU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tt-RU" w:eastAsia="ru-RU"/>
        </w:rPr>
        <w:t xml:space="preserve">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tt-RU" w:eastAsia="ru-RU"/>
        </w:rPr>
        <w:t xml:space="preserve">Дәрестә укучылар үз куллары белән пешереп кенә калмыйча, тәмле кыстыбыйны да авыз итә алдылар, төрле районнарда бу ризыкның төрлечә дип аталуын да белделәр: Апас районында «якмыш», Чүпрәле районында «кыстырымбы», күрше төбәкләрдә - «кыстампи» Чуашстан Республикасында, «кыстыбай» Башкортостан Республикасында. Безнең гимназиядә технология дәресләре әнә шулай тәмле һәм танып-белү белән уза. </w:t>
      </w:r>
    </w:p>
    <w:p>
      <w:pPr>
        <w:pStyle w:val="Heading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84960" cy="1291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44040" cy="1348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2:00Z</dcterms:created>
  <dc:creator>Admin</dc:creator>
  <dc:description/>
  <dc:language>en-US</dc:language>
  <cp:lastModifiedBy>Admin</cp:lastModifiedBy>
  <dcterms:modified xsi:type="dcterms:W3CDTF">2021-12-22T11:42:00Z</dcterms:modified>
  <cp:revision>1</cp:revision>
  <dc:subject/>
  <dc:title/>
</cp:coreProperties>
</file>